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96948-2013 z dnia 2013-03-1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jest usługa polegająca na zorganizowaniu : trzech wycieczek jedno dniowych, jednej wycieczki dwudniowej oraz jednej wycieczki pięciodniowej dla uczniów szkół biorących udział w projekcie Sięgnij po sukces -...</w:t>
        <w:br/>
        <w:t xml:space="preserve">Termin składania ofert: 2013-03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organizowanie wyciecz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5562 - 2013; data zamieszczenia: 29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96948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organizowanie wyciecz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usługa polegająca na zorganizowaniu : trzech wycieczek jedno dniowych, jednej wycieczki dwudniowej oraz jednej wycieczki pięciodniowej dla uczniów szkół biorących udział w projekcie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 . Zamawiający zapewnia opiekę opiekunów w liczbie 2 przy wycieczkach jednodniowych i wycieczce dwudniowej oraz w liczbie 4 przy wycieczce pięciodniowej. Wyszczególnienie wycieczek: A. Jednodniowa wycieczka do Krakowa ze zwiedzaniem lotniska. B. Jednodniowa wycieczka do Krakowa i Niepołomic. C. Jednodniowa wycieczka do Krakowa z teatrem. D. Pięciodniowa wycieczka do Zakopanego. E. Dwudniowa wycieczka do Krakowa. Program wycieczek opisany w pkt IV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3.51.00.00-7, 63.51.10.00-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03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iuro Turystyczno-Usługowe DELFIN, Katarzyna Chuchmała, ul. Sienkiewicza 65/15, 27-400 Ostrowiec Świętokrzyski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50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58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5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4871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6948&amp;rok=2013-03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Waldek</dc:creator>
  <dc:description/>
  <cp:keywords/>
  <dc:language>en-US</dc:language>
  <cp:lastModifiedBy>Waldek</cp:lastModifiedBy>
  <dcterms:modified xsi:type="dcterms:W3CDTF">2013-03-29T09:38:00Z</dcterms:modified>
  <cp:revision>1</cp:revision>
  <dc:subject/>
  <dc:title/>
</cp:coreProperties>
</file>